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994-9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10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Фабула" (ИНН 1657199916) к Макушину Глебу Александровичу (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592008567357, СНИЛС 12645498478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Макушину Глеб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кушина Глеба Александровича в пользу общества с ограниченной ответственностью профессиональная коллекторская организация "Фабула" задолженность по договору микрозайма 19741,71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